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right="-874" w:hanging="0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惠州经济职业技术学院教职工</w:t>
      </w:r>
      <w:r>
        <w:rPr>
          <w:rFonts w:eastAsia="黑体;SimHei"/>
          <w:sz w:val="24"/>
        </w:rPr>
        <w:t>试用期考核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850"/>
        <w:gridCol w:w="72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转正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500"/>
              <w:ind w:left="-899" w:right="-8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right="-874" w:firstLine="28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用人单位</w:t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right="-874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能部门意见</w:t>
            </w:r>
          </w:p>
          <w:p>
            <w:pPr>
              <w:pStyle w:val="3"/>
              <w:spacing w:lineRule="exact" w:line="500"/>
              <w:ind w:left="-899" w:right="-87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务处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生处）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8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74" w:firstLine="140"/>
              <w:rPr/>
            </w:pPr>
            <w:r>
              <w:rPr>
                <w:rFonts w:eastAsia="仿宋_GB2312"/>
                <w:sz w:val="28"/>
                <w:szCs w:val="28"/>
              </w:rPr>
              <w:t>人事处审核</w:t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500"/>
              <w:ind w:right="-874" w:hanging="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firstLine="5888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签名：</w:t>
            </w:r>
          </w:p>
        </w:tc>
      </w:tr>
      <w:tr>
        <w:trPr>
          <w:trHeight w:val="1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99" w:right="-87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00"/>
              <w:ind w:left="-899" w:right="-87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99" w:right="-874" w:hanging="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hanging="0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99" w:right="-874" w:firstLine="5888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0" w:hanging="1503"/>
        <w:rPr>
          <w:rFonts w:eastAsia="黑体;SimHei"/>
        </w:rPr>
      </w:pPr>
      <w:r>
        <w:rPr>
          <w:rFonts w:eastAsia="黑体;SimHei"/>
          <w:sz w:val="28"/>
        </w:rPr>
        <w:t>我已阅读了解学校的规章制度，并愿意自觉遵守。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900" w:hanging="1503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黑体;SimHei"/>
          <w:sz w:val="28"/>
        </w:rPr>
        <w:t>。签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8"/>
      <w:szCs w:val="24"/>
    </w:rPr>
  </w:style>
  <w:style w:type="paragraph" w:styleId="2">
    <w:name w:val="正文文本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9:00Z</dcterms:created>
  <dc:creator>st-1</dc:creator>
  <dc:description/>
  <cp:keywords/>
  <dc:language>en-US</dc:language>
  <cp:lastModifiedBy>a</cp:lastModifiedBy>
  <dcterms:modified xsi:type="dcterms:W3CDTF">2016-04-18T09:08:00Z</dcterms:modified>
  <cp:revision>14</cp:revision>
  <dc:subject/>
  <dc:title>惠州经济职业技术学院教职工转正考核表</dc:title>
</cp:coreProperties>
</file>