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经济职业技术学院教职工请假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910"/>
        <w:gridCol w:w="3689"/>
        <w:gridCol w:w="1961"/>
        <w:gridCol w:w="2200"/>
      </w:tblGrid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探亲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事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生育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婚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丧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它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4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16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65" w:hanging="0"/>
              <w:rPr>
                <w:rFonts w:eastAsia="仿宋_GB2312"/>
              </w:rPr>
            </w:pPr>
            <w:r>
              <w:rPr>
                <w:rFonts w:eastAsia="仿宋_GB2312"/>
              </w:rPr>
              <w:t>职能部门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教务处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生处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9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6:00Z</dcterms:created>
  <dc:creator>lan</dc:creator>
  <dc:description/>
  <cp:keywords/>
  <dc:language>en-US</dc:language>
  <cp:lastModifiedBy>a</cp:lastModifiedBy>
  <cp:lastPrinted>2013-01-04T11:01:00Z</cp:lastPrinted>
  <dcterms:modified xsi:type="dcterms:W3CDTF">2016-04-18T08:52:00Z</dcterms:modified>
  <cp:revision>17</cp:revision>
  <dc:subject/>
  <dc:title>惠州经济职业技术学院教职工请假审批表</dc:title>
</cp:coreProperties>
</file>